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7700" cy="829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798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3405" cy="827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827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7906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0870" cy="8210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7897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89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8290" cy="8165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7449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219700" cy="8272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827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7387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38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5645" cy="8263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826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0937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1525" cy="8317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210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7700" cy="8272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27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0048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00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3405" cy="8272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827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8705" cy="81832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4225" cy="8272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827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31230" cy="8272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7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8705" cy="82638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26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9110" cy="82727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827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8705" cy="80937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9110" cy="82727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827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8705" cy="80937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4225" cy="82727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827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6465" cy="82727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827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3785" cy="43014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3785" cy="43014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vKL-75T-iXH-th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4:42:00Z</dcterms:created>
  <dc:creator>ds32</dc:creator>
  <dc:description/>
  <dc:language>en-US</dc:language>
  <cp:lastModifiedBy>ds32</cp:lastModifiedBy>
  <dcterms:modified xsi:type="dcterms:W3CDTF">2022-01-28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