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ский сад №19 городского округа – город Камы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тат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фестиваль методических служб образовательных учреждений  Образовательного кластера Волгоградского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недрение нетрадиционных методов  физической культуры, как один из способов модернизации физкультурно-оздоровительной работы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дорова  Наталь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ая цель моей работы с детьми – сохранять и укреплять их здоровье через физическое воспитание. </w:t>
      </w:r>
      <w:r>
        <w:rPr>
          <w:rFonts w:cs="Times New Roman" w:ascii="Times New Roman" w:hAnsi="Times New Roman"/>
          <w:sz w:val="28"/>
          <w:szCs w:val="28"/>
        </w:rPr>
        <w:t xml:space="preserve">Здоровье, полученное в дошкольном возрасте, является фундаментом общего развити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ческое здоровье – основополагающее условие духовного и нравственного развития человека. В дошкольном возрасте закладывается фундамент здоровья: происходит созревание и совершенствование жизненных систем и функций организма, развиваются его адаптационные возможности, повышается его устойчивость к внешним воздействиям, формируется осанка, приобретаются физические качества, привычки, вырабатываются волевые черты характера, без которых невозможен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ринятием Закона «Об образовании в Российской Федерации» с введением  Федеральных Государственных Образовательных Стандартов дошкольного образования, ценность </w:t>
      </w:r>
      <w:r>
        <w:rPr>
          <w:rFonts w:cs="Times New Roman" w:ascii="Times New Roman" w:hAnsi="Times New Roman"/>
          <w:color w:val="FF6600"/>
          <w:sz w:val="28"/>
          <w:szCs w:val="28"/>
        </w:rPr>
        <w:t>физ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ещё больше возрас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представляются весьма актуальные вопросы  связанные с поиском решения оригинальных  нестандартных видов, средств и методов физического воспитания детей дошкольного возраста.  Именно инновационные (нестандартные занятия по физической культуре помогают воспитанию у детей интереса  к движениям и разумного отношения к своему здоровью. Воспитать ребенка здоровым – это значит, с самого раннего детства научить его вести здоровый образ жизни,  сделать всё, чтобы он вырос крепким и гармонично разви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образовательной деятельности исходит из того, что удовольствие от двигательной активности перерастает в привычку, а от нее в потребность. В период развития организма здоровый образ жизни более эффективно способствует созданию фундамента здоровья на всю жизнь. Если ребёнок в дошкольном возрасте полюбит движения, то он не только обретёт здоровье, но и через всю жизнь понесёт потребность в движениях и в течение жизни будет активным, деятельным, целеустремленным и жизнерадос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много нетрадиционных форм проведения физкульту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оме стандартных) в дошкольном учреждении. Все они направлены на решение следующи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етрадиционные приёмы проведения занят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физкультурным занятия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хнологию выполнения основных видов движений приёмами занимательной физкуль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двигательную активность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ибкость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как же сделать физкультурную </w:t>
      </w:r>
      <w:r>
        <w:rPr>
          <w:rFonts w:cs="Times New Roman" w:ascii="Times New Roman" w:hAnsi="Times New Roman"/>
          <w:color w:val="FF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адостным событием и потребностью дошк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ход нашла, соединив положительные качества традиционной программы и внедрения иннов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я </w:t>
      </w:r>
      <w:r>
        <w:rPr>
          <w:rFonts w:cs="Times New Roman" w:ascii="Times New Roman" w:hAnsi="Times New Roman"/>
          <w:color w:val="FF0000"/>
          <w:sz w:val="28"/>
          <w:szCs w:val="28"/>
        </w:rPr>
        <w:t>внедряю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нетрадиционных методов  физической культуры таких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Круговая  тренировка для дошкольников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пражнения на полосе препятств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) Партер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)Самомассаж и массаж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селы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>Игровой стретч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Упражнения на  фитбол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вретмическ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9)Степ- аэроб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лаксация.</w:t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P2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уговая тренировка для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круговой тренировки в практике дошкольного физического воспитания  считается одним из перспективных инновационных путей реализации тренирующего и развивающего эффекта занят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уговая тренировка подразумев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кратность повторения тех или иных движений, упражнений и способствует более прочному формированию двигательного навыка, обеспечивает достаточную физиологическую нагрузку на организм ребёнка. </w:t>
      </w:r>
      <w:r>
        <w:rPr>
          <w:rFonts w:cs="Times New Roman" w:ascii="Times New Roman" w:hAnsi="Times New Roman"/>
          <w:sz w:val="28"/>
          <w:szCs w:val="28"/>
        </w:rPr>
        <w:t xml:space="preserve"> Во избежание моното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таким образом организовать круговую тренировку, чтобы она воспринималась детьми, как часть игры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ебенок, увлеченный привлекательным замыслом игры,  как бы не замечает, что он учится, хотя он то и дело сталкивается с трудност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ому способствуют сюжетные комплексы, в которых каждое упражнение на «станции» имеет образное название либо применяются приёмы имитации и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пражнения на полосе препятствий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деятельности я предлагаю </w:t>
      </w:r>
      <w:r>
        <w:rPr>
          <w:sz w:val="28"/>
          <w:szCs w:val="28"/>
        </w:rPr>
        <w:t>детям  упражнения с постепенным увеличением нагрузки: усложнение двигательных заданий с включением разных основных видов движений увеличение числа повторов, усиление темпа движений, смена чередования физкультурных пособий.</w:t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терная гимнастика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комплекс специально подобранных физических упражнений, основной особенностью которых является то, что они выполняются на полу. То есть партерная гимнастика включает в себя различные упражнения, в положении сидя, лёжа, лёжа на боку, что обеспечивает отсутствие компрессионной нагрузки на суставы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овой самомасс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сновой для закаливания и оздоровления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ёнка сознательного стремления к здоровью, развитие навыков собственного оздоровления.</w:t>
      </w:r>
    </w:p>
    <w:p>
      <w:pPr>
        <w:pStyle w:val="P2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сёлый тренинг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упражнения способствующие координации движения и осанки, дают нагрузку для определённых групп мышц, развивают гибкость, подвижность суставов, улучшают кровообращение. Наблюдение за выполнением упражнений даёт возможность оценить у каждого ребёнка уровень физической восприимчивости тех или иных мышечных нагрузок, и тем самым, индивидуализировать объём и количество повторений. Качественно выполнить и запомнить упражнения детям помогают их названия, символизирующие подражание каким – либо действиям различных персонажей из произведений и сказок, а также предметов, птиц, рыб, зверей, деревьев и т. д.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Игровой стретчинг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Это </w:t>
      </w:r>
      <w:r>
        <w:rPr>
          <w:sz w:val="28"/>
          <w:szCs w:val="28"/>
        </w:rPr>
        <w:t>упражнения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>, носят имитационный характер и выполняются по ходу сюжетно-ролевой игры, состоящей из взаимосвязанных игровой ситуаций, заданий, упражнений. Подобранных  таким образом, чтобы содействовать решению оздоровительных и развивающих задач. С подражания образу начинается познание ребенком техники движений спортивных и танцевальных упражнений, игр, театрализованной деятельности и т.д. Образно-подражательные движения развивают творческую, двигательную деятельность, творческое мышление, двигательную память, быстроту реакции, ориентировку в движении и пространстве, внимание.</w:t>
      </w:r>
    </w:p>
    <w:p>
      <w:pPr>
        <w:pStyle w:val="Textbody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Упражнения на  фитболе 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больших гимнастических мячей для оздоровления организма и профилактики заболеваний обусловлена воздействием колебаний мяча на позвоночник, межпозвонковые диски и суставы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этими мячами способствуют созданию сильного мышечного корсета вокруг позвоночника, развитию выносливости, ловкости, координации движений, улучшению работы внутренних органов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я на мячах улучшают общее самочувствие, повышают эмоциональный тонус, создают оптимальные условия для правильного положения туловища, способствуя улучшению осанки и профилактики ее нарушений.</w:t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вритмическая гимнасти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вид оздоровительно – развивающей гимнастики, основанной на ритмических закономерностях речи, музыки, общеразвивающих упражнений, базовых шагов и элементов аэробики.</w:t>
      </w:r>
    </w:p>
    <w:p>
      <w:pPr>
        <w:pStyle w:val="Textbody1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rStyle w:val="Emphasis"/>
          <w:b/>
          <w:i w:val="false"/>
          <w:sz w:val="28"/>
          <w:szCs w:val="28"/>
          <w:u w:val="single"/>
        </w:rPr>
        <w:t>Степ- аэроб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степ – платформ</w:t>
      </w:r>
      <w:r>
        <w:rPr>
          <w:rFonts w:cs="Times New Roman" w:ascii="Times New Roman" w:hAnsi="Times New Roman"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новое направление оздоровительной работы. Эффективность занятий на степах подтверждено опытом коррекционных медицинских центров Евро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 - платформа является многофункциональным оборудованием, обеспечивающим решение общеразвивающих и профилактических задач.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-аэробика развивает подвижность в суставах, формирует свод стопы, тренирует равновесие, укрепляет мышечную систему, улучшает гибкость, пластику, восстанавливает тонус тела, нормализует деятельность сердечно-сосудистой системы, помогает выработать хорошую осанку, красивые, выразительные и точные движения, способствует гармоничному развитию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Релаксац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и игровые задания на расслабление. Элементы релаксации, активизируя деятельность нервной системы, регулируют настроение и степень психического возбуждения, позволяют ослабить или нейтрализовать вызванное стрессом психическое и мышечное настроение. Релаксация проводится во время заключительной части образовательной деятельности. Для этого используется спокойная классическая музыка, звуки природы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ля получения наибольшего оздоровительного эффекта соблюдаем следующие правила при подборе упражнений и их выполнение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елаксацию выполняем в тихой, спокойной обстановке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лабляемся с закрытыми глазами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рименения данных упражнений используем различные позы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. Учим детей распознавать ощущения напряженности и расслабленности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ешим заканчивать релаксацию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лежать, если им хочется.</w:t>
      </w:r>
    </w:p>
    <w:p>
      <w:pPr>
        <w:pStyle w:val="Textbody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м из этого состояния медленно и спокойно: сначала потягиваемся, словно после пробуждения ото сна, затем открываем глаза и потихоньку садимся. При выполнении релаксации используем спокойную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плексное использование технологий даёт положительный результат в оздоровле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возрастном периоде  физкультурная  деятельность имеет  разную направл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аленьким детям</w:t>
      </w:r>
      <w:r>
        <w:rPr>
          <w:rFonts w:cs="Times New Roman" w:ascii="Times New Roman" w:hAnsi="Times New Roman"/>
          <w:sz w:val="28"/>
          <w:szCs w:val="28"/>
        </w:rPr>
        <w:t xml:space="preserve">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еднем возрасте</w:t>
      </w:r>
      <w:r>
        <w:rPr>
          <w:rFonts w:cs="Times New Roman" w:ascii="Times New Roman" w:hAnsi="Times New Roman"/>
          <w:sz w:val="28"/>
          <w:szCs w:val="28"/>
        </w:rPr>
        <w:t xml:space="preserve"> – развить физические качества (прежде всего выносливость и сил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рших и подготовительных  группах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отребность в движении, развить двигательные способности и самостоятельность.</w:t>
      </w:r>
    </w:p>
    <w:p>
      <w:pPr>
        <w:pStyle w:val="P2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 всему вышесказанному, можно сделать однозначный вывод: работа по оздоровлению и физическому воспитанию детей должна строиться на основе ведущей деятельности детей дошкольного возраста – игровой. Только благодаря применению игровой деятельности и правильно сформированной системе физкультурно-оздоровительной работы можно добиться снижения уровня заболеваемости у детей. Важно не просто проводить занятия по здоровьесберегающим технологиям, а создать единый процесс взаимодействия педагога и воспитанников, где гармонично переплетаются разные образовательные области. </w:t>
      </w:r>
    </w:p>
    <w:p>
      <w:pPr>
        <w:pStyle w:val="P2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ечном итоге мы получили вот так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 детей появился  интерес к физической культур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ился уровень их физической подготовленности, развития физических качеств: мышечной силы, ловкости, выносливости, гибк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учили развитие психические качества: внимание, память, воображение, умственные способ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крепилась костно – мышечная система дошкольни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ложительное психоэмоциональное состояние детей на занятиях благоприятно сказывается на здоровье каждого ребёнка.</w:t>
      </w:r>
    </w:p>
    <w:p>
      <w:pPr>
        <w:pStyle w:val="P2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Будьте здоров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3:00Z</dcterms:created>
  <dc:creator>User</dc:creator>
  <dc:description/>
  <cp:keywords/>
  <dc:language>en-US</dc:language>
  <cp:lastModifiedBy>User</cp:lastModifiedBy>
  <cp:lastPrinted>2017-03-27T10:43:00Z</cp:lastPrinted>
  <dcterms:modified xsi:type="dcterms:W3CDTF">2017-03-27T10:05:00Z</dcterms:modified>
  <cp:revision>15</cp:revision>
  <dc:subject/>
  <dc:title>Муниципальное бюджетное дошкольное образовательное учреждение</dc:title>
</cp:coreProperties>
</file>