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 родители!</w:t>
      </w:r>
    </w:p>
    <w:p>
      <w:pPr>
        <w:pStyle w:val="Normal"/>
        <w:ind w:left="-42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митет по образованию Администрации городского округа – город Камышин ведет прием заявок на получение бесплатных путевок </w:t>
      </w:r>
      <w:r>
        <w:rPr>
          <w:rFonts w:cs="Times New Roman" w:ascii="Times New Roman" w:hAnsi="Times New Roman"/>
          <w:b/>
          <w:sz w:val="36"/>
          <w:szCs w:val="36"/>
        </w:rPr>
        <w:t>в санаторно-оздоровительные курортные организации в 2021 г.</w:t>
      </w:r>
      <w:r>
        <w:rPr>
          <w:rFonts w:cs="Times New Roman" w:ascii="Times New Roman" w:hAnsi="Times New Roman"/>
          <w:sz w:val="36"/>
          <w:szCs w:val="36"/>
        </w:rPr>
        <w:t>, для детей следующих категорий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1) дети-сироты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2) дети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3) дети-инвалиды;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) безнадзорные дет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емные дни: 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вторник с 13.00 ч. до 17.00 ч.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четверг с 13.00 ч. до 17.00 ч.</w:t>
      </w:r>
    </w:p>
    <w:p>
      <w:pPr>
        <w:pStyle w:val="ListParagraph"/>
        <w:spacing w:before="0" w:after="0"/>
        <w:ind w:left="0" w:right="284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подробной информацией обращаться: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итет по образованию,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 Октябрьская, д. 60, каб. № 55 (4 этаж),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 4-28-73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09" w:right="849" w:gutter="0" w:header="0" w:top="1134" w:footer="0" w:bottom="678"/>
      <w:pgBorders w:display="allPages" w:offsetFrom="text">
        <w:top w:val="double" w:sz="24" w:space="24" w:color="000000"/>
        <w:left w:val="double" w:sz="24" w:space="2" w:color="000000"/>
        <w:bottom w:val="double" w:sz="24" w:space="1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4:00Z</dcterms:created>
  <dc:creator>UserXP</dc:creator>
  <dc:description/>
  <cp:keywords/>
  <dc:language>en-US</dc:language>
  <cp:lastModifiedBy>ED33</cp:lastModifiedBy>
  <cp:lastPrinted>2020-09-18T08:57:00Z</cp:lastPrinted>
  <dcterms:modified xsi:type="dcterms:W3CDTF">2020-09-18T04:58:00Z</dcterms:modified>
  <cp:revision>14</cp:revision>
  <dc:subject/>
  <dc:title>Начинается круглогодичная оздоровительная кампания 2013 года</dc:title>
</cp:coreProperties>
</file>