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безопасности нахождения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безопасным для человека считается лед толщиной не менее 10 см. в пресной и 15 см. в соленой воде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если температура воздуха держится выше 0ºС более трех дней, то прочность льда уменьшается на 25%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рочность льда можно определить визуально: лед голубого цвета прочный, прочность белого в два раза меньше, серый, матово белый или с желтоватым оттенком лед ненадеж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вы провалились в воду: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не паникуйте, не делайте резких движений, стабилизируйте дыхание; 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опытайтесь осторожно налечь грудью на край льда и забросить одну, а затем вторую ноги на лед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если лед выдержал, перекатываясь, медленно ползите к берегу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ползите в ту сторону откуда пришли, ведь здесь лед уже проверен на про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ужна Ваша помощь:</w:t>
      </w:r>
    </w:p>
    <w:p>
      <w:pPr>
        <w:pStyle w:val="Normal"/>
        <w:ind w:firstLine="708"/>
        <w:textAlignment w:val="bottom"/>
        <w:rPr/>
      </w:pPr>
      <w:r>
        <w:rPr>
          <w:color w:val="000000"/>
          <w:sz w:val="28"/>
          <w:szCs w:val="28"/>
        </w:rPr>
        <w:t>-вооружитесь любой длинной палкой, доской, шестом, или веревкой. Можно связать воедино шарфы, ремни или одежду;</w:t>
        <w:br/>
        <w:t xml:space="preserve">            -следует ползком, широко расставляя при этом руки и ноги,  толкая перед собой спасательные средства, осторожно двигаться по направлению к полынье;</w:t>
      </w:r>
    </w:p>
    <w:p>
      <w:pPr>
        <w:pStyle w:val="Normal"/>
        <w:ind w:firstLine="708"/>
        <w:jc w:val="both"/>
        <w:textAlignment w:val="bottom"/>
        <w:rPr/>
      </w:pPr>
      <w:r>
        <w:rPr>
          <w:color w:val="000000"/>
          <w:sz w:val="28"/>
          <w:szCs w:val="28"/>
        </w:rPr>
        <w:t>-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ите в ту сторону, откуда пришл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доставьте пострадавшего в тепло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 это может вызвать летальный исх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лько неукоснительное соблюдение мер безопасности на водных объектах в осенне-зимнем периоде  может предупредить гибель люд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 экстренных служ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-17-91 — Единая дежурно-диспетчерская служба городского округа – город Камыш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моб. 8-961-686-71-39) – Камышинское поисково-спасательное подразделение ГКУ ВО «Аварийно-спасательная служба Волгоградской области»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Admin</dc:creator>
  <dc:description/>
  <cp:keywords/>
  <dc:language>en-US</dc:language>
  <cp:lastModifiedBy>ds32</cp:lastModifiedBy>
  <cp:lastPrinted>2022-12-08T16:11:00Z</cp:lastPrinted>
  <dcterms:modified xsi:type="dcterms:W3CDTF">2022-12-08T13:11:00Z</dcterms:modified>
  <cp:revision>10</cp:revision>
  <dc:subject/>
  <dc:title>ПАМЯТКА НАСЕЛЕНИЮ</dc:title>
</cp:coreProperties>
</file>