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40"/>
          <w:szCs w:val="5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Сведения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о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библиотеке(ах),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приспособленных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для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 xml:space="preserve">    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использования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инвалидами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и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лицами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ограниченными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возможностями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szCs w:val="52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40"/>
          <w:lang w:eastAsia="ru-RU"/>
        </w:rPr>
        <w:t>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ДОУ обучается 30 воспитанников с ОВЗ,  по направлению ТПМ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Библиотека отсутствует, в методическом кабинете  и группах организованы книжные центры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/>
        <w:t>Книжный фонд  в детском саду располагается в методическом кабинете. Весь книжный фонд  МБДОУ Дс19  можно условно разделен на 4 раздела и включает в себя:</w:t>
        <w:br/>
        <w:t xml:space="preserve">       Книги для воспитателя (методическая и справочная литература),</w:t>
        <w:br/>
        <w:t xml:space="preserve">       Репродукции картин, иллюстративный материал, дидактические пособия,</w:t>
        <w:br/>
        <w:t xml:space="preserve">       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  <w:br/>
        <w:t xml:space="preserve">       Книги совместного пользования.</w:t>
        <w:br/>
        <w:t>Методическая литература размещена по разделам:</w:t>
        <w:br/>
        <w:t xml:space="preserve">        «Физическое развитие»,</w:t>
        <w:br/>
        <w:t xml:space="preserve">        «Социально-личностное развитие»,</w:t>
        <w:br/>
        <w:t xml:space="preserve">       «Игра», «Коммуникация»,</w:t>
        <w:br/>
        <w:t xml:space="preserve">       «Экологическое воспитание»,</w:t>
        <w:br/>
        <w:t xml:space="preserve">      «Музыкальное развитие»,</w:t>
        <w:br/>
        <w:t xml:space="preserve">     «Художественная литература»,</w:t>
        <w:br/>
        <w:t xml:space="preserve">     «Продуктивная деятельность»,</w:t>
        <w:br/>
        <w:t xml:space="preserve">     «Конструирование», «Дошкольная педагогика»,</w:t>
        <w:br/>
        <w:t xml:space="preserve">     «Психология»,</w:t>
        <w:br/>
        <w:t xml:space="preserve">     «Познавательное»,</w:t>
        <w:br/>
        <w:t xml:space="preserve">     «Справочная литература» (различные энциклопедии, справочники).</w:t>
        <w:br/>
      </w:r>
    </w:p>
    <w:p>
      <w:pPr>
        <w:pStyle w:val="Style14"/>
        <w:shd w:fill="FFFFFF" w:val="clear"/>
        <w:spacing w:before="0" w:after="0"/>
        <w:rPr>
          <w:highlight w:val="yellow"/>
        </w:rPr>
      </w:pPr>
      <w:r>
        <w:rPr>
          <w:highlight w:val="yellow"/>
        </w:rPr>
        <w:t xml:space="preserve"> </w:t>
      </w:r>
      <w:r>
        <w:rPr/>
        <w:t>Дошкольное образовательное учреждение ежегодно оформляет  электронную подписку на периодическую печать журналы: «Управление ДОУ», «Справочник старшего воспитателя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01612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7187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1927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ный центр в группе:</w:t>
      </w:r>
    </w:p>
    <w:p>
      <w:pPr>
        <w:pStyle w:val="Style14"/>
        <w:shd w:fill="FFFFFF" w:val="clear"/>
        <w:spacing w:lineRule="atLeast" w:line="190" w:before="0" w:after="0"/>
        <w:jc w:val="both"/>
        <w:rPr>
          <w:rFonts w:ascii="Arial" w:hAnsi="Arial" w:cs="Arial"/>
          <w:color w:val="181818"/>
          <w:sz w:val="19"/>
          <w:szCs w:val="19"/>
        </w:rPr>
      </w:pPr>
      <w:r>
        <w:rPr>
          <w:bCs/>
          <w:color w:val="1B1C2A"/>
        </w:rPr>
        <w:t xml:space="preserve">С целью </w:t>
      </w:r>
      <w:r>
        <w:rPr>
          <w:color w:val="1B1C2A"/>
        </w:rPr>
        <w:t xml:space="preserve">создания благоприятных условий для знакомства воспитанников с миром художественной литературы и для  совместного с воспитателем изучения литературных произведений, а также  самостоятельной деятельности детей, в  каждой возрастной группе в доступности для детей  оборудован </w:t>
      </w:r>
      <w:r>
        <w:rPr>
          <w:b/>
          <w:color w:val="1B1C2A"/>
        </w:rPr>
        <w:t>центр книги</w:t>
      </w:r>
      <w:r>
        <w:rPr>
          <w:color w:val="1B1C2A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757575"/>
          <w:sz w:val="19"/>
          <w:szCs w:val="19"/>
          <w:lang w:eastAsia="ru-RU"/>
        </w:rPr>
        <w:drawing>
          <wp:inline distT="0" distB="0" distL="0" distR="0">
            <wp:extent cx="192468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575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757575"/>
          <w:sz w:val="19"/>
          <w:szCs w:val="19"/>
          <w:lang w:eastAsia="ru-RU"/>
        </w:rPr>
        <w:drawing>
          <wp:inline distT="0" distB="0" distL="0" distR="0">
            <wp:extent cx="1920240" cy="255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575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757575"/>
          <w:sz w:val="19"/>
          <w:szCs w:val="19"/>
          <w:lang w:eastAsia="ru-RU"/>
        </w:rPr>
        <w:drawing>
          <wp:inline distT="0" distB="0" distL="0" distR="0">
            <wp:extent cx="1924685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575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757575"/>
          <w:sz w:val="19"/>
          <w:szCs w:val="19"/>
          <w:lang w:eastAsia="ru-RU"/>
        </w:rPr>
        <w:drawing>
          <wp:inline distT="0" distB="0" distL="0" distR="0">
            <wp:extent cx="3352800" cy="250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575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757575"/>
          <w:sz w:val="19"/>
          <w:szCs w:val="19"/>
          <w:lang w:eastAsia="ru-RU"/>
        </w:rPr>
        <w:drawing>
          <wp:inline distT="0" distB="0" distL="0" distR="0">
            <wp:extent cx="1922780" cy="256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titlepart0">
    <w:name w:val="item_title_part0"/>
    <w:basedOn w:val="Style12"/>
    <w:qFormat/>
    <w:rPr/>
  </w:style>
  <w:style w:type="character" w:styleId="Itemtitlepart1">
    <w:name w:val="item_title_part1"/>
    <w:basedOn w:val="Style12"/>
    <w:qFormat/>
    <w:rPr/>
  </w:style>
  <w:style w:type="character" w:styleId="Itemtitlepart2">
    <w:name w:val="item_title_part2"/>
    <w:basedOn w:val="Style12"/>
    <w:qFormat/>
    <w:rPr/>
  </w:style>
  <w:style w:type="character" w:styleId="Itemtitlepart3">
    <w:name w:val="item_title_part3"/>
    <w:basedOn w:val="Style12"/>
    <w:qFormat/>
    <w:rPr/>
  </w:style>
  <w:style w:type="character" w:styleId="Itemtitlepart4">
    <w:name w:val="item_title_part4"/>
    <w:basedOn w:val="Style12"/>
    <w:qFormat/>
    <w:rPr/>
  </w:style>
  <w:style w:type="character" w:styleId="Itemtitlepart5">
    <w:name w:val="item_title_part5"/>
    <w:basedOn w:val="Style12"/>
    <w:qFormat/>
    <w:rPr/>
  </w:style>
  <w:style w:type="character" w:styleId="Itemtitlepart6">
    <w:name w:val="item_title_part6"/>
    <w:basedOn w:val="Style12"/>
    <w:qFormat/>
    <w:rPr/>
  </w:style>
  <w:style w:type="character" w:styleId="Itemtitlepart7">
    <w:name w:val="item_title_part7"/>
    <w:basedOn w:val="Style12"/>
    <w:qFormat/>
    <w:rPr/>
  </w:style>
  <w:style w:type="character" w:styleId="Itemtitlepart8">
    <w:name w:val="item_title_part8"/>
    <w:basedOn w:val="Style12"/>
    <w:qFormat/>
    <w:rPr/>
  </w:style>
  <w:style w:type="character" w:styleId="Itemtitlepart9">
    <w:name w:val="item_title_part9"/>
    <w:basedOn w:val="Style12"/>
    <w:qFormat/>
    <w:rPr/>
  </w:style>
  <w:style w:type="character" w:styleId="Itemtitlepart10">
    <w:name w:val="item_title_part10"/>
    <w:basedOn w:val="Style12"/>
    <w:qFormat/>
    <w:rPr/>
  </w:style>
  <w:style w:type="character" w:styleId="Itemtitlepart11">
    <w:name w:val="item_title_part11"/>
    <w:basedOn w:val="Style12"/>
    <w:qFormat/>
    <w:rPr/>
  </w:style>
  <w:style w:type="character" w:styleId="Itemtitlepart12">
    <w:name w:val="item_title_part1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3:00Z</dcterms:created>
  <dc:creator>ds32</dc:creator>
  <dc:description/>
  <cp:keywords/>
  <dc:language>en-US</dc:language>
  <cp:lastModifiedBy>ds32</cp:lastModifiedBy>
  <cp:lastPrinted>2022-03-23T09:59:00Z</cp:lastPrinted>
  <dcterms:modified xsi:type="dcterms:W3CDTF">2022-04-14T12:05:00Z</dcterms:modified>
  <cp:revision>19</cp:revision>
  <dc:subject/>
  <dc:title/>
</cp:coreProperties>
</file>