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КЛИЕНТА</w:t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6222"/>
      </w:tblGrid>
      <w:tr>
        <w:trPr>
          <w:trHeight w:val="84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19 городского округа – город Камышин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left" w:pos="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: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874 , Волгоградская область, город Камышин, ул. Терешковой, д. 7 «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61064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601001</w:t>
            </w:r>
          </w:p>
        </w:tc>
      </w:tr>
      <w:tr>
        <w:trPr>
          <w:trHeight w:val="10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к  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:  ОТДЕЛЕНИЕ ВОЛГОГРАД  БАНКА РОССИИ//УФК по Волгоградской области г. Волгоград</w:t>
              <w:br/>
              <w:t>Казначейский счет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234643187150002900     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й счет: 40102810445370000021</w:t>
              <w:b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К  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8061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РН 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40496616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b/>
                <w:sz w:val="28"/>
                <w:szCs w:val="28"/>
              </w:rPr>
              <w:t>ОКТМО  18715000001   ОКОГУ  4210007    ОКФС  14   ОКОПФ 7540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  46048526   ОКАТО 18415000000   ОКВЭД  85.1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имонова Яна Владимировна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сновании УСТАВ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/факс: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4457) 2-22-3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для отправки почтовой корреспонденции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874 , Волгоградская область, город Камышин, ул. Терешковой ,  д. 7 «а»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Б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20000000000000130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/>
                <w:b/>
              </w:rPr>
            </w:pPr>
            <w:r>
              <w:rPr>
                <w:b/>
              </w:rPr>
              <w:t>Заведующий МБДОУ Дс№1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монова Яна Владимировна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29:00Z</dcterms:created>
  <dc:creator>ds32</dc:creator>
  <dc:description/>
  <cp:keywords/>
  <dc:language>en-US</dc:language>
  <cp:lastModifiedBy>user</cp:lastModifiedBy>
  <dcterms:modified xsi:type="dcterms:W3CDTF">2024-09-26T18:16:00Z</dcterms:modified>
  <cp:revision>17</cp:revision>
  <dc:subject/>
  <dc:title/>
</cp:coreProperties>
</file>